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73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4 апре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60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шмурина Александра Владими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         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л. *, паспорт-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Шашмурин А.В., 26.03.2025 года в *, будучи привлеченным 09.01.2025 года к административной ответственности по ст. 20.2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8 врио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Шашмурин А.В. в судебном заседании вину признал, раскаялся. Пояснил, что не уплатил штраф в связи с отсутствием денеж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3.04.2025 года, из которого следует, что Шашмурин А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09.01.2025 года, которое вступило в законную силу 24.01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Шашмурин А.В. не уплатил административный штраф по постановлению от 09.01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ППСП ОМВД России по г. Югорску М.В. и Г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Шашмурина А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5.03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Шашмурина А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Шашмурина Александра Владими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6:50 часов 03.04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